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979170" cy="647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7965</wp:posOffset>
            </wp:positionV>
            <wp:extent cx="1666875" cy="72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color w:val="000080"/>
          <w:sz w:val="32"/>
          <w:szCs w:val="32"/>
        </w:rPr>
        <w:t>HIGH FREQUENCY WORDS</w:t>
      </w:r>
    </w:p>
    <w:p>
      <w:pPr>
        <w:pStyle w:val="Normal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f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f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n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ack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e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ig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i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i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t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o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um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u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u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Tricky word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Decodable word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il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a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ith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w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w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oo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o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Tricky word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h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a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o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ll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r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Decodable word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n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t’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om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ildre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us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lp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Tricky word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i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v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k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om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r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r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ttl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en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u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a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15:00Z</dcterms:created>
  <dc:creator>Diane Griffiths</dc:creator>
  <dc:description/>
  <dc:language>en-US</dc:language>
  <cp:lastModifiedBy>Di</cp:lastModifiedBy>
  <cp:lastPrinted>2012-10-01T10:30:00Z</cp:lastPrinted>
  <dcterms:modified xsi:type="dcterms:W3CDTF">2015-01-07T17:15:00Z</dcterms:modified>
  <cp:revision>2</cp:revision>
  <dc:subject/>
  <dc:title>HIGH FREQUENCY WORDS</dc:title>
</cp:coreProperties>
</file>