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49530</wp:posOffset>
            </wp:positionV>
            <wp:extent cx="1447800" cy="948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4pt;margin-top:8.2pt;width:386.95pt;height:17.95pt;mso-wrap-style:none;v-text-anchor:middle" type="_x0000_t136">
            <v:path textpathok="t"/>
            <v:textpath on="t" fitshape="t" string="Etchells Primary Schoo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9pt;margin-top:6.7pt;width:456.95pt;height:17.95pt;mso-wrap-style:none;v-text-anchor:middle" type="_x0000_t136">
            <v:path textpathok="t"/>
            <v:textpath on="t" fitshape="t" string="Multiplication and Division Facts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9034145" cy="4430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77"/>
                              <w:gridCol w:w="1276"/>
                              <w:gridCol w:w="1701"/>
                              <w:gridCol w:w="1701"/>
                              <w:gridCol w:w="992"/>
                              <w:gridCol w:w="2126"/>
                              <w:gridCol w:w="212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÷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÷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x 10 = 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÷ 10 = 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x 5 = 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÷ 5 =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x 2 = 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÷ 2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x 10 = 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÷ 10 =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x 5 =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÷ 5 =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x 2 =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÷ 2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x 10 = 2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 ÷ 10 =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x 5 =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÷ 5 =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x 2 = 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÷ 2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x 10 = 3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 ÷ 10 =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x 5 =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÷ 5 =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x 2 =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÷ 2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x 10 = 4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 ÷ 10 =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x 5 =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 ÷ 5 =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x 2 =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÷ 2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x 10 = 5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 ÷ 10 =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x 5 =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 ÷ 5 =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x 2 =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÷ 2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x 10 = 6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÷ 10 =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x 5 = 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 ÷ 5 =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x 2 =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÷ 2 =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x 10 = 7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 ÷ 10 =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x 5 =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 ÷ 5 =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x 2 =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÷ 2 =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x 10 = 8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 ÷ 10 =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x 5 = 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 ÷ 5 =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x 2 = 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 ÷ 2 =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x 10 = 9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 ÷ 10 =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x 5 =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 ÷ 5 =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x 2 = 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 ÷ 2 =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x 10 = 10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 ÷ 10 =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x 5 = 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 ÷ 5 =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x 2 = 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 ÷ 2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x 10 = 1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0 ÷ 10 =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x 5 = 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 ÷ 5 =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x 2 = 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 ÷ 2 =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x 10 = 12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 ÷ 10 =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x 5 = 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÷ 5 =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x 2 = 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 ÷ 2 =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348.85pt;mso-wrap-distance-left:9pt;mso-wrap-distance-right:9pt;mso-wrap-distance-top:0pt;mso-wrap-distance-bottom:0pt;margin-top:120.05pt;mso-position-vertical-relative:page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77"/>
                        <w:gridCol w:w="1276"/>
                        <w:gridCol w:w="1701"/>
                        <w:gridCol w:w="1701"/>
                        <w:gridCol w:w="992"/>
                        <w:gridCol w:w="2126"/>
                        <w:gridCol w:w="212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÷ 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÷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x 10 = 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÷ 10 = 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x 5 = 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÷ 5 = 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x 2 = 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÷ 2 = 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x 10 = 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÷ 10 = 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x 5 =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÷ 5 = 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x 2 =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÷ 2 = 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x 10 = 2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 ÷ 10 = 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x 5 =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÷ 5 = 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x 2 = 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÷ 2 =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x 10 = 3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 ÷ 10 = 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x 5 =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÷ 5 = 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x 2 =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÷ 2 = 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x 10 = 4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 ÷ 10 = 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x 5 =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 ÷ 5 = 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x 2 =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÷ 2 =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x 10 = 5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÷ 10 = 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x 5 =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 ÷ 5 = 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x 2 =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÷ 2 = 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x 10 = 6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÷ 10 = 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x 5 = 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 ÷ 5 = 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x 2 =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÷ 2 = 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x 10 = 7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 ÷ 10 = 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x 5 =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 ÷ 5 = 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x 2 =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÷ 2 = 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x 10 = 8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 ÷ 10 = 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x 5 = 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 ÷ 5 = 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x 2 = 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÷ 2 = 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x 10 = 9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 ÷ 10 = 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x 5 =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 ÷ 5 = 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x 2 = 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 ÷ 2 = 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x 10 = 10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 ÷ 10 = 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x 5 = 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÷ 5 = 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x 2 = 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 ÷ 2 = 1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x 10 = 1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 ÷ 10 = 1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x 5 = 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 ÷ 5 = 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x 2 = 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 ÷ 2 = 1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x 10 = 12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 ÷ 10 = 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x 5 = 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÷ 5 = 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x 2 = 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 ÷ 2 =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5:00Z</dcterms:created>
  <dc:creator>clare 2</dc:creator>
  <dc:description/>
  <dc:language>en-US</dc:language>
  <cp:lastModifiedBy>Lauren Arnold</cp:lastModifiedBy>
  <cp:lastPrinted>2010-08-18T14:30:00Z</cp:lastPrinted>
  <dcterms:modified xsi:type="dcterms:W3CDTF">2015-09-10T10:15:00Z</dcterms:modified>
  <cp:revision>2</cp:revision>
  <dc:subject/>
  <dc:title/>
</cp:coreProperties>
</file>