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492760</wp:posOffset>
                </wp:positionV>
                <wp:extent cx="3453130" cy="21634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2163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30D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Personal, Social &amp; Emotion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ld Initiated Play and Learning (CIPL) – making decisions/area challe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ople and places - similarities and differ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mily trad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itish val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ependent lear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lping each o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S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coming more independ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lving problem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30DA6" strokeweight="2pt" style="position:absolute;rotation:-0;width:271.9pt;height:170.35pt;mso-wrap-distance-left:9.05pt;mso-wrap-distance-right:9.05pt;mso-wrap-distance-top:0pt;mso-wrap-distance-bottom:0pt;margin-top:-38.8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Personal, Social &amp; Emotion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ild Initiated Play and Learning (CIPL) – making decisions/area challen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ople and places - similarities and differ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mily tradi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ritish val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dependent lear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elping each o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MS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coming more independ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lving problem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3360</wp:posOffset>
                </wp:positionH>
                <wp:positionV relativeFrom="paragraph">
                  <wp:posOffset>-421640</wp:posOffset>
                </wp:positionV>
                <wp:extent cx="3382010" cy="2197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2197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964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Physic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ne motor skills –pencil contr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ne motor skills – Cutting, Folding and joi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nger frenzy’ and ‘Dough Gym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rsive script hand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nging for 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ymnastic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tdoor activities – climbing frame, bikes et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llie Wednes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ring walk – looking for signs of spring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644" strokeweight="2pt" style="position:absolute;rotation:-0;width:266.3pt;height:173pt;mso-wrap-distance-left:9.05pt;mso-wrap-distance-right:9.05pt;mso-wrap-distance-top:0pt;mso-wrap-distance-bottom:0pt;margin-top:-33.2pt;mso-position-vertical-relative:text;margin-left:51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Physic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ne motor skills –pencil contr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ne motor skills – Cutting, Folding and joi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‘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nger frenzy’ and ‘Dough Gym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ursive script handwr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anging for 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Gymnastic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a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utdoor activities – climbing frame, bikes et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llie Wednes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ring walk – looking for signs of spring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9285</wp:posOffset>
                </wp:positionH>
                <wp:positionV relativeFrom="paragraph">
                  <wp:posOffset>-502285</wp:posOffset>
                </wp:positionV>
                <wp:extent cx="3227705" cy="2330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23304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Communication &amp; Langu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ditional tales language – Once Upon a Time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lking about our favourite sto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cribing characters and sce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eaking &amp; Listening in role play areas - doctors surgery, school, gar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ama – acting out our sto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lk for Writing’ strateg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ry circle on Welly Wal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eetings in different langu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FL - Fre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3pt" style="position:absolute;rotation:-0;width:254.15pt;height:183.5pt;mso-wrap-distance-left:9.05pt;mso-wrap-distance-right:9.05pt;mso-wrap-distance-top:0pt;mso-wrap-distance-bottom:0pt;margin-top:-39.55pt;mso-position-vertical-relative:text;margin-left:24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Communication &amp; Langu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aditional tales language – Once Upon a Time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lking about our favourite sto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scribing characters and sce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eaking &amp; Listening in role play areas - doctors surgery, school, gar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rama – acting out our sto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‘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lk for Writing’ strateg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ory circle on Welly Wal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eetings in different langu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FL - Fre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3690</wp:posOffset>
                </wp:positionH>
                <wp:positionV relativeFrom="paragraph">
                  <wp:posOffset>95250</wp:posOffset>
                </wp:positionV>
                <wp:extent cx="3343910" cy="2477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247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</w:rPr>
                              <w:t>Lite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tters and sou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lly phon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ergent writing – Nurs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ndwriting patterns – Nurs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veloping cursive script - Recep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telling sto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ginning to write our own sto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ry ma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lk for 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hyming strings, eg bear, chair, sta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ditional Tales: Goldilocks and the three bears, Hansel &amp; Gretel, Little Red Riding Ho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-Fiction boo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263.3pt;height:195.05pt;mso-wrap-distance-left:9.05pt;mso-wrap-distance-right:9.05pt;mso-wrap-distance-top:0pt;mso-wrap-distance-bottom:0pt;margin-top:7.5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</w:rPr>
                        <w:t>Lite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tters and sou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olly phon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ergent writing – Nurs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ndwriting patterns – Nurs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veloping cursive script - Recep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telling sto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ginning to write our own sto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ory ma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lk for wr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hyming strings, eg bear, chair, sta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aditional Tales: Goldilocks and the three bears, Hansel &amp; Gretel, Little Red Riding Hoo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n-Fiction boo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6290</wp:posOffset>
                </wp:positionH>
                <wp:positionV relativeFrom="paragraph">
                  <wp:posOffset>151765</wp:posOffset>
                </wp:positionV>
                <wp:extent cx="2712085" cy="381000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39814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32"/>
                              </w:rPr>
                              <w:t>Spring Te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214.9pt;height:31.35pt;mso-wrap-distance-left:9.05pt;mso-wrap-distance-right:9.05pt;mso-wrap-distance-top:0pt;mso-wrap-distance-bottom:0pt;margin-top:11.95pt;mso-position-vertical-relative:text;margin-left:262.7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32"/>
                        </w:rPr>
                        <w:t>Spring Te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835</wp:posOffset>
                </wp:positionH>
                <wp:positionV relativeFrom="paragraph">
                  <wp:posOffset>-19685</wp:posOffset>
                </wp:positionV>
                <wp:extent cx="3399790" cy="24669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466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Understanding the Wor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cussing family customs/trad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enes from books/traditional tales – different environments – woods/forest et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tural change – seasons, light and dark, weather wat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at has happened/change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d and new versions of sto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ictures and stories from the pas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CT 2Go – story maps and routes – Bee bo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nese New Year – China, dragons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.W. Day!  (Wellie Wednesda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ster activ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67.7pt;height:194.25pt;mso-wrap-distance-left:9.05pt;mso-wrap-distance-right:9.05pt;mso-wrap-distance-top:0pt;mso-wrap-distance-bottom:0pt;margin-top:-1.55pt;mso-position-vertical-relative:text;margin-left:51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Understanding the Wor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scussing family customs/tradi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cenes from books/traditional tales – different environments – woods/forest et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tural change – seasons, light and dark, weather wat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at has happened/change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ld and new versions of sto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ictures and stories from the pas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CT 2Go – story maps and routes – Bee bo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inese New Year – China, dragons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.W. Day!  (Wellie Wednesda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aster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ab/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845310" cy="1078230"/>
            <wp:effectExtent l="0" t="0" r="0" b="0"/>
            <wp:docPr id="7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9285</wp:posOffset>
                </wp:positionH>
                <wp:positionV relativeFrom="paragraph">
                  <wp:posOffset>43815</wp:posOffset>
                </wp:positionV>
                <wp:extent cx="3335020" cy="19881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1988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u w:val="single"/>
                              </w:rPr>
                              <w:t>Expressive Arts &amp; Desig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loring different media and techn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veloping skills with various too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ing tools to affect materia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le pla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all world play – fairies, dragons, bears, castle et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n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ring paint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ster activities – cards, nests, bask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62.6pt;height:156.55pt;mso-wrap-distance-left:9.05pt;mso-wrap-distance-right:9.05pt;mso-wrap-distance-top:0pt;mso-wrap-distance-bottom:0pt;margin-top:3.45pt;mso-position-vertical-relative:text;margin-left:24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u w:val="single"/>
                        </w:rPr>
                        <w:t>Expressive Arts &amp; Desig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ploring different media and techn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veloping skills with various too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sing tools to affect materia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le pla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mall world play – fairies, dragons, bears, castle et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n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ring paint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aster activities – cards, nests, bask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7510</wp:posOffset>
                </wp:positionH>
                <wp:positionV relativeFrom="paragraph">
                  <wp:posOffset>14605</wp:posOffset>
                </wp:positionV>
                <wp:extent cx="3369310" cy="21742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1742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istration-counting child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C/IWB/IPad number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blem solving - counting bears, bowls, beds et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nowing number before/af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dition &amp; subtra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eighing, estimating, reason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ngth, size, he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me – days of the week, months of the year, Seas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 sha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65.3pt;height:171.2pt;mso-wrap-distance-left:9.05pt;mso-wrap-distance-right:9.05pt;mso-wrap-distance-top:0pt;mso-wrap-distance-bottom:0pt;margin-top:1.1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Mathema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gistration-counting child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C/IWB/IPad number 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blem solving - counting bears, bowls, beds et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nowing number before/af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dition &amp; subtra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eighing, estimating, reason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ngth, size, he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ime – days of the week, months of the year, Seas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D shap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99885</wp:posOffset>
                </wp:positionH>
                <wp:positionV relativeFrom="paragraph">
                  <wp:posOffset>647700</wp:posOffset>
                </wp:positionV>
                <wp:extent cx="3096260" cy="10344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034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opic Enhanc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ip to libr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ster activ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8pt;height:81.45pt;mso-wrap-distance-left:9.05pt;mso-wrap-distance-right:9.05pt;mso-wrap-distance-top:0pt;mso-wrap-distance-bottom:0pt;margin-top:51pt;mso-position-vertical-relative:text;margin-left:52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opic Enhanc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ip to libr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aster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mic Sans MS" w:hAnsi="Comic Sans MS" w:cs="Comic Sans MS"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.uk/imgres?imgurl=https://www.candis.co.uk/wp-content/uploads/2015/03/spring-lamb.jpg&amp;imgrefurl=https://www.candis.co.uk/all-Extra-Features/5-amazing-ways-to-put-a-spring-in-your-step/&amp;h=600&amp;w=831&amp;tbnid=qDglezIHpTobfM:&amp;docid=E-fxOw6n_9ESqM&amp;ei=NCWNVqH6AoT5UsqAkNgN&amp;tbm=isch&amp;ved=0ahUKEwih5LWns5XKAhWEvBQKHUoABNsQMwhCKBswG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9:00Z</dcterms:created>
  <dc:creator>Katherine</dc:creator>
  <dc:description/>
  <dc:language>en-US</dc:language>
  <cp:lastModifiedBy>Sally Revill</cp:lastModifiedBy>
  <cp:lastPrinted>2016-12-21T13:46:00Z</cp:lastPrinted>
  <dcterms:modified xsi:type="dcterms:W3CDTF">2018-09-18T08:49:00Z</dcterms:modified>
  <cp:revision>2</cp:revision>
  <dc:subject/>
  <dc:title/>
</cp:coreProperties>
</file>